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AIRWAY ALERT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760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Hospital number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  <w:u w:val="single"/>
        </w:rPr>
        <w:t>To the patient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lease keep this letter safe and show it to your doctor if you are admitted to hospital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lease show this letter to the anaesthetic doctor if you need an operation.</w:t>
      </w:r>
    </w:p>
    <w:p>
      <w:pPr>
        <w:pStyle w:val="TextBody"/>
        <w:rPr>
          <w:sz w:val="20"/>
        </w:rPr>
      </w:pPr>
      <w:r>
        <w:rPr>
          <w:sz w:val="20"/>
        </w:rPr>
        <w:t>This letter explains the difficulties that were found during your recent anaesthetic and the information may be useful to doctors treating you in the futur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 the GP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lease copy this letter with any future referral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Summary of Airway Managemen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 of operation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ype of operatio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38"/>
        <w:gridCol w:w="513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s/comment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fficult mask ventilation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fficult Direct laryngoscopy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fficult tracheal intubation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ryngoscopy gra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 / 2 / 3 / 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Equipment used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ther information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s awake intubation necessary in the future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Follow up care (tick when completed)</w:t>
      </w:r>
    </w:p>
    <w:p>
      <w:pPr>
        <w:pStyle w:val="Normal"/>
        <w:spacing w:lineRule="auto" w:line="360"/>
        <w:rPr/>
      </w:pPr>
      <w:r>
        <w:rPr>
          <w:sz w:val="20"/>
        </w:rPr>
        <w:tab/>
        <w:t>Copies of letter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Spoken to patient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One copy to patient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Anaesthetic chart complete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One copy to GP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Information on front of case notes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One copy in case notes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Medic Alert or Difficult Airway  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One copy in anaesthetic department</w:t>
        <w:tab/>
        <w:tab/>
        <w:t xml:space="preserve">     Society referral (Specif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 of anaesthetist:</w:t>
        <w:tab/>
        <w:tab/>
        <w:tab/>
        <w:tab/>
        <w:t>Grade:</w:t>
        <w:tab/>
        <w:tab/>
        <w:tab/>
        <w:tab/>
        <w:t>Dat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f you require further information please contact the Anaesthetic Department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00:00Z</dcterms:created>
  <dc:creator>Samantha Best</dc:creator>
  <dc:description/>
  <dc:language>en-US</dc:language>
  <cp:lastModifiedBy>adrian pearce</cp:lastModifiedBy>
  <dcterms:modified xsi:type="dcterms:W3CDTF">2004-02-17T20:00:00Z</dcterms:modified>
  <cp:revision>2</cp:revision>
  <dc:subject/>
  <dc:title>AIRWAY ALERT</dc:title>
</cp:coreProperties>
</file>